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055</wp:posOffset>
                </wp:positionH>
                <wp:positionV relativeFrom="paragraph">
                  <wp:posOffset>-147955</wp:posOffset>
                </wp:positionV>
                <wp:extent cx="2284095" cy="782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82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Conteúdo de Tes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ºBimestre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rtuguês (23/08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do o conteúdo do cad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iências (27/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idade 5: A matéria e suas transform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ágs: 90 até 109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oma Mata Atlântica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ágs: 162 e 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ividades do cad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istória (28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nidade 6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– Encontro de dois povos- págs 116 a 135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12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+ Atividades do cad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temática (30/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ntinhas (+, -, X e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lemas (+. – e 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eitura, escrita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composição de núm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até a 9ª ord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rdens e classes 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úm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lor posi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mes dos termos (+, - , X e 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visão com divisor formado por 2 algaris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ultiplicação com fatores de dois algaris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xpressões numéricas com as quatro oper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 hora, o dia e a sem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 dia, o mês, o ano e a déc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 números e as d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alendá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ês comercial e ano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edidas de massa e capacida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ividades do cad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Geografia (31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nidade 6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 O tempo atmosférico – Págs 104 a 121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+ Atividades do cad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616.5pt;mso-wrap-distance-left:9.05pt;mso-wrap-distance-right:9.05pt;mso-wrap-distance-top:0pt;mso-wrap-distance-bottom:0pt;margin-top:-11.6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Comic Sans MS" w:hAnsi="Comic Sans MS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Conteúdo de Tes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Comic Sans MS" w:hAnsi="Comic Sans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ºBimestre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/</w:t>
                      </w:r>
                      <w:r>
                        <w:rPr>
                          <w:rFonts w:cs="Tahoma" w:ascii="Comic Sans MS" w:hAnsi="Comic Sans MS"/>
                          <w:b/>
                          <w:i/>
                          <w:sz w:val="18"/>
                          <w:szCs w:val="18"/>
                          <w:u w:val="single"/>
                        </w:rPr>
                        <w:t>4º 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ortuguês (23/08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odo o conteúdo do cad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iências (27/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nidade 5: A matéria e suas transformaç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ágs: 90 até 109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ioma Mata Atlântica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ágs: 162 e 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tividades do cader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História (28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contextualSpacing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Unidade 6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– Encontro de dois povos- págs 116 a 135</w:t>
                      </w:r>
                    </w:p>
                    <w:p>
                      <w:pPr>
                        <w:pStyle w:val="PargrafodaLista"/>
                        <w:spacing w:lineRule="auto" w:line="240" w:before="0" w:after="120"/>
                        <w:contextualSpacing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+ Atividades do caderno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atemática (30/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ntinhas (+, -, X e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blemas (+. – e 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eitura, escrita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composição de númer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até a 9ª orde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rdens e classes 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úme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alor posi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mes dos termos (+, - , X e 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visão com divisor formado por 2 algaris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ultiplicação com fatores de dois algaris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xpressões numéricas com as quatro opera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 hora, o dia e a sem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 dia, o mês, o ano e a déc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s números e as da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alendá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ês comercial e ano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Medidas de massa e capacida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tividades do cader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Geografia (31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Unidade 6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 O tempo atmosférico – Págs 104 a 121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+ Atividades do cad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-147955</wp:posOffset>
                </wp:positionV>
                <wp:extent cx="2284095" cy="782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82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Conteúdo de Tes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ºBimestre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/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rtuguês (23/08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do o conteúdo do cad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iências (27/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idade 5: A matéria e suas transform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ágs: 90 até 109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oma Mata Atlântica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ágs: 162 e 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ividades do cad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istória (28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nidade 6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– Encontro de dois povos- págs 116 a 135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12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+ Atividades do cad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temática (30/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ntinhas (+, -, X e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lemas (+. – e 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eitura, escrita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composição de núm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até a 9ª ord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rdens e classes 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úm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lor posi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mes dos termos (+, - , X e 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visão com divisor formado por 2 algaris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ultiplicação com fatores de dois algaris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xpressões numéricas com as quatro oper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 hora, o dia e a sem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 dia, o mês, o ano e a déc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 números e as d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alendá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ês comercial e ano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edidas de massa e capacida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ividades do cad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Geografia (31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nidade 6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 O tempo atmosférico – Págs 104 a 121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+ Atividades do cad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616.5pt;mso-wrap-distance-left:9.05pt;mso-wrap-distance-right:9.05pt;mso-wrap-distance-top:0pt;mso-wrap-distance-bottom:0pt;margin-top:-11.6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Comic Sans MS" w:hAnsi="Comic Sans MS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Conteúdo de Tes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Comic Sans MS" w:hAnsi="Comic Sans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ºBimestre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</w:rPr>
                        <w:t xml:space="preserve"> /</w:t>
                      </w:r>
                      <w:r>
                        <w:rPr>
                          <w:rFonts w:cs="Tahoma" w:ascii="Comic Sans MS" w:hAnsi="Comic Sans MS"/>
                          <w:b/>
                          <w:i/>
                          <w:sz w:val="18"/>
                          <w:szCs w:val="18"/>
                          <w:u w:val="single"/>
                        </w:rPr>
                        <w:t>4º 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ortuguês (23/08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odo o conteúdo do cad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iências (27/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nidade 5: A matéria e suas transformaç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ágs: 90 até 109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ioma Mata Atlântica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ágs: 162 e 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tividades do cader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História (28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contextualSpacing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Unidade 6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– Encontro de dois povos- págs 116 a 135</w:t>
                      </w:r>
                    </w:p>
                    <w:p>
                      <w:pPr>
                        <w:pStyle w:val="PargrafodaLista"/>
                        <w:spacing w:lineRule="auto" w:line="240" w:before="0" w:after="120"/>
                        <w:contextualSpacing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+ Atividades do caderno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atemática (30/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ntinhas (+, -, X e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blemas (+. – e 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eitura, escrita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composição de númer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até a 9ª orde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rdens e classes 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úme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alor posi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mes dos termos (+, - , X e 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visão com divisor formado por 2 algaris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ultiplicação com fatores de dois algaris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xpressões numéricas com as quatro opera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 hora, o dia e a sem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 dia, o mês, o ano e a déc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s números e as da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alendá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ês comercial e ano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Medidas de massa e capacida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tividades do cader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Geografia (31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Unidade 6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 O tempo atmosférico – Págs 104 a 121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+ Atividades do cad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-147955</wp:posOffset>
                </wp:positionV>
                <wp:extent cx="2284095" cy="782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82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Conteúdo de Tes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3ºBimestre  /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rtuguês (23/08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do o conteúdo do cad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iências (27/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idade 5: A matéria e suas transformaç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ágs: 90 até 109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oma Mata Atlântica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ágs: 162 e 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ividades do cad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istória (28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nidade 6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– Encontro de dois povos- págs 116 a 135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12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+ Atividades do cade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atemática (30/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ntinhas (+, -, X e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blemas (+. – e 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eitura, escrita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composição de núm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até a 9ª ord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rdens e classes 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úme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lor posi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omes dos termos (+, - , X e 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visão com divisor formado por 2 algaris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ultiplicação com fatores de dois algaris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xpressões numéricas com as quatro operaçõ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 hora, o dia e a sem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 dia, o mês, o ano e a déc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 números e as d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alendá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ês comercial e ano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edidas de massa e capacida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ividades do cader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Geografia (31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Unidade 6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 O tempo atmosférico – Págs 104 a 121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+ Atividades do cade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616.5pt;mso-wrap-distance-left:9.05pt;mso-wrap-distance-right:9.05pt;mso-wrap-distance-top:0pt;mso-wrap-distance-bottom:0pt;margin-top:-11.65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Conteúdo de Tes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Comic Sans MS" w:hAnsi="Comic Sans MS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ahoma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3ºBimestre  /</w:t>
                      </w:r>
                      <w:r>
                        <w:rPr>
                          <w:rFonts w:cs="Tahoma" w:ascii="Comic Sans MS" w:hAnsi="Comic Sans MS"/>
                          <w:b/>
                          <w:i/>
                          <w:sz w:val="18"/>
                          <w:szCs w:val="18"/>
                          <w:u w:val="single"/>
                        </w:rPr>
                        <w:t>4º 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142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Português (23/08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odo o conteúdo do cader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Ciências (27/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nidade 5: A matéria e suas transformaç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ágs: 90 até 109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Bioma Mata Atlântica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ágs: 162 e 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tividades do cader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História (28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contextualSpacing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Unidade 6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– Encontro de dois povos- págs 116 a 135</w:t>
                      </w:r>
                    </w:p>
                    <w:p>
                      <w:pPr>
                        <w:pStyle w:val="PargrafodaLista"/>
                        <w:spacing w:lineRule="auto" w:line="240" w:before="0" w:after="120"/>
                        <w:contextualSpacing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+ Atividades do caderno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Matemática (30/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ntinhas (+, -, X e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blemas (+. – e 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Leitura, escrita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ecomposição de númer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até a 9ª orde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rdens e classes 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úme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alor posi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Nomes dos termos (+, - , X e 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visão com divisor formado por 2 algaris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ultiplicação com fatores de dois algaris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xpressões numéricas com as quatro operaçõ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 hora, o dia e a sem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 dia, o mês, o ano e a déc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Os números e as da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alendá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ês comercial e ano comer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Medidas de massa e capacida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tividades do cader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Geografia (31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Unidade 6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 O tempo atmosférico – Págs 104 a 121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+ Atividades do cad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44:00Z</dcterms:created>
  <dc:creator>COMPUTADOR3</dc:creator>
  <dc:description/>
  <dc:language>en-US</dc:language>
  <cp:lastModifiedBy>USUARIO</cp:lastModifiedBy>
  <dcterms:modified xsi:type="dcterms:W3CDTF">2018-08-03T13:44:00Z</dcterms:modified>
  <cp:revision>2</cp:revision>
  <dc:subject/>
  <dc:title/>
</cp:coreProperties>
</file>